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РАЗЕЦ</w:t>
      </w:r>
    </w:p>
    <w:p>
      <w:pPr>
        <w:pStyle w:val="Normal"/>
        <w:ind w:firstLine="284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ИРОДЫ, ХОЗЯЙСТВА И КУЛЬТУРЫ НАСЕЛЕНИЯ В ЭКСКУРСИОН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.А. Дзагое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Бийский педагогический государственный университет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тайское краевое отделение РГО, г. Бийс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основных направлений развития географии, приносящими реальную пользу России, главными в настоящее время являются географическое и экологическое воспитание и образование молодежи, природоохранная деятельность, устойчивое развитие регионов, исследование культур народов [2]. Эффективной формой развития географического кругозора и общей культуры населения являются экскурсии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ийск, Бийский район. Памятники истории и культуры / Отв. ред. Ю.Ф. Кирюшин. – Бийск, 1992. – С. 115-1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загоева, Е.А. Экскурсионное дело: практикум. В 2-х ч. Ч.1. – Обзорная экскурсия по Бийску / Е.А. Дзагоева. – Бийск: РИО БПГУ, 2008. – С. 54-54.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pacing w:val="-2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7" w:before="0" w:after="240"/>
      <w:ind w:hanging="420"/>
      <w:jc w:val="right"/>
    </w:pPr>
    <w:rPr>
      <w:rFonts w:ascii="Lucida Sans Unicode" w:hAnsi="Lucida Sans Unicode" w:cs="Lucida Sans Unicode"/>
      <w:spacing w:val="-2"/>
      <w:sz w:val="14"/>
      <w:szCs w:val="1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9:00Z</dcterms:created>
  <dc:creator>User</dc:creator>
  <dc:description/>
  <cp:keywords/>
  <dc:language>en-US</dc:language>
  <cp:lastModifiedBy>jazator</cp:lastModifiedBy>
  <cp:lastPrinted>2013-08-09T11:26:00Z</cp:lastPrinted>
  <dcterms:modified xsi:type="dcterms:W3CDTF">2013-08-09T17:19:00Z</dcterms:modified>
  <cp:revision>2</cp:revision>
  <dc:subject/>
  <dc:title> </dc:title>
</cp:coreProperties>
</file>